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№ </w:t>
      </w:r>
      <w:r>
        <w:rPr/>
        <w:t>5-1018-2603/2024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. Сургут                                                                                               19 июня 2024 г.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рассмотрев материалы дела об административном правонарушении в отношении Омурбаевой Марипы Кылычбековны, </w:t>
      </w:r>
      <w:r>
        <w:rPr>
          <w:sz w:val="28"/>
          <w:szCs w:val="28"/>
        </w:rPr>
        <w:t xml:space="preserve">* </w:t>
      </w:r>
      <w:r>
        <w:rPr>
          <w:sz w:val="26"/>
          <w:szCs w:val="26"/>
        </w:rPr>
        <w:t xml:space="preserve">года рождения, уроженки </w:t>
      </w:r>
      <w:r>
        <w:rPr>
          <w:sz w:val="28"/>
          <w:szCs w:val="28"/>
        </w:rPr>
        <w:t xml:space="preserve"> *</w:t>
      </w:r>
      <w:r>
        <w:rPr>
          <w:sz w:val="26"/>
          <w:szCs w:val="26"/>
        </w:rPr>
        <w:t xml:space="preserve">, гражданина РФ, паспорт </w:t>
      </w:r>
      <w:r>
        <w:rPr>
          <w:sz w:val="28"/>
          <w:szCs w:val="28"/>
        </w:rPr>
        <w:t xml:space="preserve"> *</w:t>
      </w:r>
      <w:r>
        <w:rPr>
          <w:sz w:val="26"/>
          <w:szCs w:val="26"/>
        </w:rPr>
        <w:t xml:space="preserve">, зарегистрированной и проживающей по адресу: </w:t>
      </w:r>
      <w:r>
        <w:rPr>
          <w:sz w:val="28"/>
          <w:szCs w:val="28"/>
        </w:rPr>
        <w:t>*</w:t>
      </w:r>
      <w:r>
        <w:rPr>
          <w:sz w:val="26"/>
          <w:szCs w:val="26"/>
        </w:rPr>
        <w:t>, не работающ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05.2024 в 13 час. 40 мин. возле дома 19 по ул. И. Киртбая г. Сургута Омурбаева М.К. осуществляла торговлю клубникой, а также на протяжении 3 дней, не зарегистрировавшись в качестве индивидуального предпринимателя, тем самым осуществляла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. Таким образом, совершила административное правонарушение, предусмотренное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TextBodyInden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рассмотрении дела об административном правонарушении Омурбаева М.К.  вину признала в полном объеме, пояснила, что более подобного не допустит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Выслушав Омурбаеву М.К., изучив материалы дела мировой судья приходит к следующем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д предпринимательской деятельностью понимается деятельность, преследующая извлечение прибыли в качестве основной цели. Предпринимательской деятельностью вправе заниматься граждане – индивидуальные предприниматели. Однако, такое право наступает только после их государственной регистрации в качестве индивидуального предпринимателя, которая осуществляется в соответствии с Федеральным законом от 08.08.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ина Омурбаевой М.К. подтверждается протоколом об административном правонарушении от 13.05.2024, согласно которому, 13.05.2024 в 13 час. 40 мин. возле дома 19 по ул. И. Киртбая г. Сургута Омурбаева М.К. осуществляла торговлю клубникой, а также на протяжении 3 дней, не зарегистрировавшись в качестве индивидуального предпринимателя, тем самым осуществляла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. Таким образом, совершила административное правонарушение, предусмотренное ч. 1 ст.14.1 КоАП РФ; рапортом сотрудника полиции; объяснениями Омурбаевой М.К.; фотоснимками; скриншотами; объяснениями свидетеля Радионовой П.В.; сведениями из ЕГРЮЛ/ЕГРИ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роме того, судом изучены: копия паспортов; справка РАИБ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шеизложенные доказательства в своей совокупности относимы, допустимы, достоверны и свидетельствуют о виновности Омурбаевой М.К. в инкриминируемом административном правонаруш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ст.4.3. КоАП РФ, судом не установл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знать Омурбаеву Марипу Кылычбековну виновной в совершении административного правонарушения, предусмотренного ч. 1 ст. 14.1 КоАП РФ и подвергнуть наказанию в виде административного штрафа в размере 500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6"/>
          <w:szCs w:val="26"/>
        </w:rPr>
        <w:t xml:space="preserve">, КБК: 72011601143019000140. </w:t>
      </w:r>
      <w:r>
        <w:rPr>
          <w:b/>
          <w:bCs/>
          <w:iCs/>
          <w:sz w:val="26"/>
          <w:szCs w:val="26"/>
        </w:rPr>
        <w:t>УИН № 0412365400585010182414114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                                                                              Е.В. Ачк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